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3/2018</w:t>
      </w:r>
    </w:p>
    <w:p>
      <w:pPr>
        <w:pStyle w:val="Heading2"/>
        <w:rPr>
          <w:sz w:val="24"/>
          <w:szCs w:val="24"/>
        </w:rPr>
      </w:pPr>
      <w:r>
        <w:rPr>
          <w:sz w:val="24"/>
          <w:szCs w:val="24"/>
        </w:rPr>
        <w:t>Karar Sayısı     : 2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8"/>
          <w:szCs w:val="24"/>
        </w:rPr>
        <w:t xml:space="preserve"> </w:t>
      </w:r>
      <w:r>
        <w:rPr>
          <w:sz w:val="24"/>
          <w:szCs w:val="23"/>
        </w:rPr>
        <w:t>Büyükşehir Belediye Meclisi 16/03/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 xml:space="preserve">Gündem maddesi gereğince; </w:t>
      </w:r>
      <w:r>
        <w:rPr>
          <w:bCs/>
          <w:sz w:val="24"/>
          <w:szCs w:val="23"/>
        </w:rPr>
        <w:t xml:space="preserve">Mersin Büyükşehir Belediye Meclisi’nin 12/03/2018 tarihli ve 217 sayılı ara kararıyla </w:t>
      </w:r>
      <w:r>
        <w:rPr>
          <w:bCs/>
          <w:sz w:val="24"/>
          <w:szCs w:val="24"/>
        </w:rPr>
        <w:t>İmar ve Bayındırlık Komisyonu, Çevre ve Sağlık Komisyonu ile Tarım ve Hayvancılık</w:t>
      </w:r>
      <w:r>
        <w:rPr>
          <w:bCs/>
          <w:sz w:val="24"/>
          <w:szCs w:val="23"/>
        </w:rPr>
        <w:t xml:space="preserve"> Komisyonu’na müştereken havale edilen,</w:t>
      </w:r>
      <w:r>
        <w:rPr>
          <w:bCs/>
          <w:sz w:val="24"/>
          <w:szCs w:val="24"/>
        </w:rPr>
        <w:t xml:space="preserve"> Mersin İli, Mezitli İlçesi, Tece Mahallesi, 471 ada, 10 No.lu parsel ile Kuyuluk Mahallesi, 1183 No.lu parsel üzerinde İçme Suyu Depoları yapılması amacıyla Mersin İli Toprak Koruma Kurulu’nca “Tarım Dışı Kullanım Kararı” verilen parsellere, İçişleri Bakanlığı (Mahalli İdareler Genel Müdürlüğü) ve/veya “Gıda Tarım ve Hayvancılık Bakanlığı (Tarım Reformu Genel Müdürlüğü) tarafından “Kamu Yararı Kararı” alınması</w:t>
      </w:r>
      <w:r>
        <w:rPr>
          <w:bCs/>
          <w:sz w:val="24"/>
          <w:szCs w:val="23"/>
        </w:rPr>
        <w:t xml:space="preserve"> </w:t>
      </w:r>
      <w:r>
        <w:rPr>
          <w:sz w:val="24"/>
          <w:szCs w:val="23"/>
        </w:rPr>
        <w:t>ile ilgili, 15/03/</w:t>
      </w:r>
      <w:r>
        <w:rPr>
          <w:color w:val="000000"/>
          <w:sz w:val="24"/>
          <w:szCs w:val="23"/>
        </w:rPr>
        <w:t>2018</w:t>
      </w:r>
      <w:r>
        <w:rPr>
          <w:sz w:val="24"/>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Toprak Koruma Kurulu’nun kararında özetle; tapu belgesinde niteliği tarla olan Sulu Mutlak Tarım Arazisi olarak gösterilen Tece Mahallesi, 471 ada, 10 No.lu parsel (25487,64 m²) üzerinde brüt 8.000,007 m² alan 15.000 m³ hacimli, Dikili Tarım Arazisi olarak gösterilen Kuyuluk Mahallesi, 1183 No.lu parsel 14.000,007 m² alan 20.000 m³ hacimli, toplam 22.000,014 m² alan ve 35.000 m³ hacimli İçme Suyu Depoları yapımı talebinin, daha uygun bir alternatif alanın olmaması ve tarımsal bütünlüğün bozulmadığı kanaatine varılarak 5403 sayılı Kanunu’nun 14. maddesi kapsamında kabulüne karar verildiği belirtilmektedir.</w:t>
      </w:r>
    </w:p>
    <w:p>
      <w:pPr>
        <w:pStyle w:val="Normal"/>
        <w:ind w:firstLine="708"/>
        <w:jc w:val="both"/>
        <w:rPr>
          <w:color w:val="000000"/>
          <w:sz w:val="24"/>
          <w:szCs w:val="24"/>
        </w:rPr>
      </w:pPr>
      <w:r>
        <w:rPr>
          <w:bCs/>
          <w:sz w:val="24"/>
          <w:szCs w:val="24"/>
        </w:rPr>
        <w:t>5403 sayılı Kanun’un 14. maddesi kapsamında Mersin İli Toprak Koruma Kurulunca tarım dışı kullanım kararı verilen Mersin İli, Mezitli İlçesi, Tece Mahallesi, 471 ada, 10 No.lu parsel ile Kuyuluk Mahallesi, 1183 No.lu parsele  İçişleri Bakanlığı (Mahalli İdareler Genel Müdürlüğü) ve/veya Gıda Tarım ve Hayvancılık Bakanlığı (Tarım Reformu Genel Müdürlüğü) tarafından</w:t>
      </w:r>
      <w:r>
        <w:rPr>
          <w:b/>
          <w:bCs/>
          <w:sz w:val="24"/>
          <w:szCs w:val="24"/>
        </w:rPr>
        <w:t xml:space="preserve"> Kamu Yararı Kararı alınmasının 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34" w:right="113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3-13T09:39:00Z</cp:lastPrinted>
  <dcterms:modified xsi:type="dcterms:W3CDTF">2018-03-19T08:38:00Z</dcterms:modified>
  <cp:revision>226</cp:revision>
  <dc:subject/>
  <dc:title/>
</cp:coreProperties>
</file>